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0313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1.20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01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ст. 29,3 Устава Дзержинского сельсовета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ml"/>
        </w:rPr>
        <w:t>В Приложение №1 к положению об оплате труда работников органов местного самоуправления Дзержинского сельсовета, не являющихся лицами, замещающими муниципальные должности и муниципальными служащими, изложить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Минимальные размеры окладов (должностных окладов), ставок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707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Квалификационные уровн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l"/>
              </w:rPr>
              <w:t>Размер оклада (должностного оклада), ставки заработной платы,                                руб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Профессиональная квалификационная группа «Отраслевые должности служащих первого уровня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Наименование должностей (инспектор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bidi="ml"/>
              </w:rPr>
              <w:t>2857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508"/>
      </w:tblGrid>
      <w:tr>
        <w:trPr>
          <w:trHeight w:val="66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000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сторож, уборщик служебных помещений, уборщик территорий)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454,00</w:t>
            </w:r>
          </w:p>
        </w:tc>
      </w:tr>
      <w:tr>
        <w:trPr>
          <w:trHeight w:val="501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200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водитель автомобиля, кочегар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856,00</w:t>
            </w:r>
          </w:p>
        </w:tc>
      </w:tr>
      <w:tr>
        <w:trPr>
          <w:trHeight w:val="655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электрик)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484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в газете «Дзержинец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, и распространяется на правоотношения, возникшие с 01 января 2017 года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/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3:00Z</dcterms:created>
  <dc:creator>User</dc:creator>
  <dc:description/>
  <cp:keywords/>
  <dc:language>en-US</dc:language>
  <cp:lastModifiedBy>19</cp:lastModifiedBy>
  <cp:lastPrinted>2016-11-21T09:38:00Z</cp:lastPrinted>
  <dcterms:modified xsi:type="dcterms:W3CDTF">2016-11-21T07:52:00Z</dcterms:modified>
  <cp:revision>6</cp:revision>
  <dc:subject/>
  <dc:title>О внесении изменений в постановление правительства Красноярского края</dc:title>
</cp:coreProperties>
</file>